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7"/>
      </w:tblGrid>
      <w:tr>
        <w:trPr>
          <w:trHeight w:val="1975" w:hRule="atLeast"/>
        </w:trPr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станова Центар за привредно технолошки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оштор, Андревљ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  F: 021/4802420 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ptor-andrevlje.com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105563356</w:t>
            </w:r>
          </w:p>
        </w:tc>
      </w:tr>
      <w:tr>
        <w:trPr>
          <w:trHeight w:val="305" w:hRule="atLeas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>Д 02-17-д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ум  27.06.2017. г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На основу члана 63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C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став 5. Закона о јавним набавкама 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(„Сл. гласник РС” бр.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124/2012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и 14/2015 и 68/2015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)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, Наручилац:</w:t>
      </w:r>
      <w:r>
        <w:rPr>
          <w:rFonts w:eastAsia="Times New Roman" w:cs="Arial" w:ascii="Arial" w:hAnsi="Arial"/>
          <w:b/>
          <w:color w:val="000000"/>
          <w:spacing w:val="-1"/>
          <w:kern w:val="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Установа Центар за привредно технолошки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вој Војводине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Баноштор, Андревљ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објављује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CS" w:eastAsia="en-US"/>
        </w:rPr>
        <w:t>: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ОБАВЕШТЕЊЕ О ПРОДУЖЕЊУ РОКА ЗА ПОДНОШЕЊЕ ПОНУДА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ЗА ЈАВНУ НАБАВКУ   БРОЈ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  <w:t>ЈН Д 02-17 ПИЋЕ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на начин како следи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НАЗИВ, АДРЕСА И ИНТЕРНЕТ СТРАНИЦА  НАРУЧИОЦА: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Установа Центар за привредно технолошки Развој Војводине, Баноштор, Андревље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Times New Roman"/>
          <w:lang w:val="sr-RS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eptor-andrevlje.com</w:t>
        </w:r>
      </w:hyperlink>
    </w:p>
    <w:p>
      <w:pPr>
        <w:pStyle w:val="Normal"/>
        <w:suppressAutoHyphens w:val="false"/>
        <w:spacing w:lineRule="auto" w:line="240"/>
        <w:ind w:left="720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ВРСТА ПОСТУПКА ЈАВНЕ НАБАВКЕ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ЈАВНА НАБАВКА МАЛЕ ВРЕДНОСТИ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ОПИС ПРЕДМЕТА НАБАВКЕ, НАЗИВ  И ОЗНАКА ИЗ ОПШТЕГ РЕЧНИКА </w:t>
      </w:r>
    </w:p>
    <w:p>
      <w:pPr>
        <w:pStyle w:val="Normal"/>
        <w:suppressAutoHyphens w:val="false"/>
        <w:spacing w:lineRule="auto" w:line="240"/>
        <w:ind w:left="720" w:hanging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НАБАВКИ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НАБАВКА   БРОЈ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  <w:t>ЈН Д02-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,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 НАБАВКА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ДОБАРА- ПИЋЕ          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ru-RU" w:eastAsia="en-US"/>
        </w:rPr>
        <w:t>ХРАНА, ПИЋЕ, ДУВАН И СРОДНИ ПРОИЗВОД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ru-RU" w:eastAsia="en-US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ru-RU" w:eastAsia="en-US"/>
        </w:rPr>
        <w:t>ОРН: 15000000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ДАТУМ ОБЈАВЉИВАЊА ОБАВЕШТЕЊА О ПРОДУЖЕЊЕ РОКА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2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7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.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6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.2017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.год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720" w:right="45" w:hanging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РАЗЛОЗИ ЗА ПРОДУЖЕЊЕ РОКА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Измена  Конкурсне документације   у року краћем од  осам и мање дана  пре истека   рока за подношење понуда.</w:t>
      </w:r>
    </w:p>
    <w:p>
      <w:pPr>
        <w:pStyle w:val="Normal"/>
        <w:suppressAutoHyphens w:val="false"/>
        <w:spacing w:lineRule="auto" w:line="240"/>
        <w:ind w:right="45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ВРЕМЕ И МЕСТО  ЗА ПОДНОШЕЊА ПОНУДА (НОВИ РОК)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.Понуде се  подносе до 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05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0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20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 xml:space="preserve">.год. до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09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>:00 часов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, на адреси Наручиоца :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Установа Центар за привредно технолошки Развој Војводине, Баноштор, Андревље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right="45" w:hanging="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ВРЕМЕ И МЕСТО ОТВАРАЊА ПОНУД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05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0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20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>.год. у 11:00 часов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на адреси Наручиоца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Установа Центар за привредно технолошки Развој Војводине, Баноштор, Андревљ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720" w:right="45" w:hanging="360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ЛИЦЕ ЗА КОНТАКТ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:Јелена Станимировић, службеник за јавне набавке. </w:t>
      </w:r>
    </w:p>
    <w:p>
      <w:pPr>
        <w:pStyle w:val="Normal"/>
        <w:suppressAutoHyphens w:val="false"/>
        <w:spacing w:lineRule="auto" w:line="240"/>
        <w:ind w:right="-855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тел.069/4430108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hyperlink" Target="http://www.ceptor-andrevlj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2:00Z</dcterms:created>
  <dc:creator>Pero</dc:creator>
  <dc:description/>
  <cp:keywords/>
  <dc:language>en-US</dc:language>
  <cp:lastModifiedBy>Pero</cp:lastModifiedBy>
  <dcterms:modified xsi:type="dcterms:W3CDTF">2017-06-27T16:34:00Z</dcterms:modified>
  <cp:revision>3</cp:revision>
  <dc:subject/>
  <dc:title/>
</cp:coreProperties>
</file>